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200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ẫu số 08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(1)………</w:t>
              <w:br/>
              <w:t>…………..(2)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./TB-….(3)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……., ngày … tháng … năm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từ chối thụ lý yêu cầu trợ giúp pháp lý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Ông/bà …………….(5)……………. hoặc…………. (6)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 ……………………………………………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(2)……. nhận được đơn yêu cầu trợ giúp pháp lý của Ông/Bà …………..(5) ……………………. hoặc …………………… (6)...., địa chỉ liên hệ: ……………………… về việc ……………………………(7) 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au khi nghiên cứu đơn yêu cầu trợ giúp pháp lý và các tài liệu gửi kèm theo (nếu có) cho thấy vụ việc của Ông/Bà thuộc trường hợp từ chối thụ lý theo quy định tại khoản 3 Điều 30 của Luật Trợ giúp pháp l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……….(2)…………. thông báo để Ông/Bà được biết. Nếu Ông/Bà có vướng mắc hoặc vấn đề gì chưa rõ, đề nghị Ông/Bà liên hệ với ………………(2)…………… để được giải quy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 TT/CN/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/TRƯỞNG CHI NHÁNH/NGƯỜI ĐỨNG ĐẦU TỔ CHỨC THAM GIA TRỢ GIÚP PHÁP LÝ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thíc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Tên cơ quan chủ quản của cơ quan ban hành văn bả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Tên tổ chức thực hiện trợ giúp pháp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Số, ký hiệu văn bả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: Địa da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: Họ và tên người được trợ giúp pháp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: Họ và tên người có yêu cầu trợ giúp pháp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: Ghi tóm tắt yêu cầu trợ giúp pháp l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44:00Z</dcterms:created>
  <dc:creator>PC</dc:creator>
  <dc:description/>
  <cp:keywords/>
  <dc:language>en-US</dc:language>
  <cp:lastModifiedBy>PC</cp:lastModifiedBy>
  <dcterms:modified xsi:type="dcterms:W3CDTF">2024-01-24T00:44:00Z</dcterms:modified>
  <cp:revision>1</cp:revision>
  <dc:subject/>
  <dc:title/>
</cp:coreProperties>
</file>